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高中生物教学仪器（一类配备）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99"/>
        <w:gridCol w:w="2793"/>
        <w:gridCol w:w="900"/>
        <w:gridCol w:w="900"/>
        <w:gridCol w:w="1440"/>
      </w:tblGrid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规格 型号 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通用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计 量 仪 器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托盘天平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g,0.2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通 用 仪 器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制黑板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式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mm×900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沉淀器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摇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孔器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车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座支架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1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脚架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管架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专 用 仪 器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显微镜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显微镜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目立体显微镜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大镜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持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器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器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目生物显微镜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温箱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温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1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压灭菌器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种箱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紫外线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显微演示器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色，分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T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以上，放大倍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数器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持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模    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生    物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蛙胚胎发育模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模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2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亚显微结构模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始祖鸟化石及复原模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膜结构模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器结构模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尔基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心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脊椎动物前肢骨骼比较模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细胞有丝分裂及减数分裂模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荠菜胚发育模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球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制与蛋白质合成磁性演示块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规律磁性演示块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螺旋结构模型组件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人 体 解 剖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蛙发育顺序标本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4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竹节虫拟态标本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41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证基因的分离规律标本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证基因的自由组合规律标本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证基因连锁与互换规律标本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尺蠖拟态标本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寄居蟹与其它生物共生标本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细胞有丝分裂（洋葱根尖纵切）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细胞有丝分裂（马蛔虫受精卵切片）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蛙卵裂期切片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蛙囊胚期切片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蛙原肠胚期切片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唾腺染色体装片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绵接合生殖装片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蛙卵单细胞期切片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蛙卵二细胞期切片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蛙早期原肠胚期切片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衣切片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粉萌发装片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合子房切片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合花药切片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荠菜幼胚切片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荠菜老胚切片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藻装片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根霉装片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常人染色体装片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蝗虫精巢减数分裂装片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挂图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教学挂图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教学显微投影片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教学投影片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玻璃仪器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筒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 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筒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 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计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液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管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12mm×70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管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15mm×150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杯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杯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杯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杯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锥形烧瓶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精灯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燥器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漏斗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养皿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钵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管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管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瓶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瓶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瓶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管夹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网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mm×125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匙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棒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~4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药品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包括：三氯化铁、硫酸铜、氢氧化钠、可溶性淀粉、丙酮、琼脂、二苯胺、二氧化硅、无水乙醇、工业酒精、石油醚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其它实验材料和工具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演示实验材料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演示实验材料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分组实验材料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分组实验材料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葱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工    具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饲养用具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笼、鱼缸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实验备品盒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丹Ⅲ染液、亚甲基蓝溶液、龙胆紫溶液、甲基绿染液、淀粉酶、生长素、甲状腺片、甲硫咪唑、毛细管、半透膜、载玻片、盖玻片、吸水纸等。每盒供第二种配备方案高中一年用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实验室维修工具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钳子、螺丝刀、剥线钳、测电笔、显微镜维修工具及易损件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服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大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教学仪器配备增补目录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计量仪器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托盘天平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g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通用仪器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孔器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车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座支架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脚架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管架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模型、标本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玻璃仪器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筒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筒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计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管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m×150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杯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杯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锥形烧瓶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精灯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漏斗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养皿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钵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管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口瓶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瓶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瓶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网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mm×125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匙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其他实验材料和工具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实验备品盒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实验员维修工具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10:00Z</dcterms:created>
  <dc:creator>X</dc:creator>
  <dc:description/>
  <cp:keywords/>
  <dc:language>en-US</dc:language>
  <cp:lastModifiedBy>X</cp:lastModifiedBy>
  <dcterms:modified xsi:type="dcterms:W3CDTF">2008-12-07T03:11:00Z</dcterms:modified>
  <cp:revision>20</cp:revision>
  <dc:subject/>
  <dc:title>表4 高中生物教学仪器配备标准</dc:title>
</cp:coreProperties>
</file>