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800"/>
        <w:gridCol w:w="3427"/>
        <w:gridCol w:w="578"/>
        <w:gridCol w:w="722"/>
        <w:gridCol w:w="578"/>
        <w:gridCol w:w="578"/>
        <w:gridCol w:w="1481"/>
        <w:gridCol w:w="1656"/>
        <w:gridCol w:w="1120"/>
      </w:tblGrid>
      <w:tr>
        <w:trPr>
          <w:trHeight w:val="275" w:hRule="atLeast"/>
        </w:trPr>
        <w:tc>
          <w:tcPr>
            <w:tcW w:w="1481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小学数学科学教学仪器配备标准（教育部</w:t>
            </w:r>
            <w:r>
              <w:rPr>
                <w:b/>
                <w:bCs/>
                <w:kern w:val="0"/>
                <w:sz w:val="44"/>
                <w:szCs w:val="44"/>
              </w:rPr>
              <w:t>0610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）</w:t>
            </w:r>
          </w:p>
        </w:tc>
      </w:tr>
      <w:tr>
        <w:trPr>
          <w:trHeight w:val="141" w:hRule="atLeast"/>
        </w:trPr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备要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类与代码</w:t>
            </w:r>
          </w:p>
        </w:tc>
      </w:tr>
      <w:tr>
        <w:trPr>
          <w:trHeight w:val="141" w:hRule="atLeast"/>
        </w:trPr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配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号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638" w:firstLine="163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3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量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度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0010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天平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用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g,1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0205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天平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g,1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度盘秤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针式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k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0740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秤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单位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5k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停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s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1215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仪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角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用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460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规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用，附橡皮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4601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角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用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~18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4604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直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m,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四种单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杆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6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0204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绳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~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0205</w:t>
            </w:r>
          </w:p>
        </w:tc>
      </w:tr>
      <w:tr>
        <w:trPr>
          <w:trHeight w:val="238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球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种颜色，外径不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不透明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小球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种颜色，外径不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形不小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正方形不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正三角形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长不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片厚不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~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023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式计数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用，三档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020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式计数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用，五档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020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竖式计数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用，五档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~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020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算盘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棒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用，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一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0231</w:t>
            </w:r>
          </w:p>
        </w:tc>
      </w:tr>
      <w:tr>
        <w:trPr>
          <w:trHeight w:val="238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棍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用，长不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径不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2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~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023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钉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0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0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0208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钉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 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0208</w:t>
            </w:r>
          </w:p>
        </w:tc>
      </w:tr>
      <w:tr>
        <w:trPr>
          <w:trHeight w:val="238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钉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用，不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0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~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0208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积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插接块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连接链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骰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m*12mm*1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个侧面上有不同的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骰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mm*12mm*12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转盘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圆心为中心将转盘分区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区内有不同的数字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块转盘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圆心为中心将转盘用不同颜色分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白转盘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图形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正方形、长方形、直角三角形、等边三角形、平行四边形、梯形、圆形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合圈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叠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~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多层积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种规格的积本块组成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巧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种颜色，所组成的正方形不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m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不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~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操作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~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形变换操作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移、旋转、对称等内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~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测量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，不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~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几何图形面积计算公式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方形、长方形、三角形、平行四边形、梯形、圆形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~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索几何形体体积计算公式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体、正方体、圆柱体、圆锥体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~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算练习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可翻动或可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0210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数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等分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~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数彩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~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量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形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量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棱柱形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5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量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杯形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数学磁性教具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中年级数学磁性教具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高年级数学磁性教具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用，两针，非联动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表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0003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5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用，三针，联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表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0003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用，三针，联动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表示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0003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5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用，两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联动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~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0003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5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用，三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动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5~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00031</w:t>
            </w:r>
          </w:p>
        </w:tc>
      </w:tr>
      <w:tr>
        <w:trPr>
          <w:trHeight w:val="45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5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形体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体（一般和特殊）、正方体、实心圆柱、空心圆柱、圆锥体（等底等高、等底不等高、等高不等底）、球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00037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5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厘米立方块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块为单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种类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0mm*10mm*10mm,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0239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5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几何形体表面积展开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方体、正方体、圆柱体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5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面积、圆周率计算公式推导演示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图、软件及资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挂图、图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品卡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物游戏用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数与代数部分教学挂图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空间与图形部分教学挂图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统计与概率教学挂图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资料图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投影片、幻灯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数与代数部分教学投影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空间与图形部分教学投影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统计与概率部分教学投影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资料投影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多媒体教学软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3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教学素材库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用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实验材料和工具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具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B/T19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74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圆柱形塑料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形塑料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刻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7408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把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720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备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3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卡纸（带四方格）、双面胶、线绳、细沙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编号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功能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配备要求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行标准与代号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分类与代码</w:t>
            </w:r>
          </w:p>
        </w:tc>
      </w:tr>
      <w:tr>
        <w:trPr>
          <w:trHeight w:val="141" w:hRule="atLeast"/>
        </w:trPr>
        <w:tc>
          <w:tcPr>
            <w:tcW w:w="2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配</w:t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视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写投影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0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B/T 68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000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展示台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Y/T 036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50310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晶投影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Y/T 03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8031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幕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398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30010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电视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R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背投或平板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5000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录像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GB/T 1564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600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碟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50015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照相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200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相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601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98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020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易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孔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件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01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气筒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B/T 102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车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190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显微镜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298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35001</w:t>
            </w:r>
          </w:p>
        </w:tc>
      </w:tr>
      <w:tr>
        <w:trPr>
          <w:trHeight w:val="2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显微演示装置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辨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0T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以上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大倍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~15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perscript"/>
              </w:rPr>
              <w:t>×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/T 037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显微镜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vertAlign w:val="superscript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筒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35004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径不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/T 03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610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大镜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kern w:val="0"/>
                <w:sz w:val="18"/>
                <w:szCs w:val="18"/>
                <w:vertAlign w:val="superscript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径不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/T 037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610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文望远镜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400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喷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703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加热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4706.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708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冰箱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8059.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6860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烤箱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2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温箱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诊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Y 9103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3702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族箱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移动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7000.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槽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座支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1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30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脚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305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管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306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旋转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325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叶箱支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5009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叶箱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60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0mm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7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5004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电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1.5V-6V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A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03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402</w:t>
            </w:r>
          </w:p>
        </w:tc>
      </w:tr>
      <w:tr>
        <w:trPr>
          <w:trHeight w:val="342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电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V-12V,5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V--12V,2A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03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409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盒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~4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407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测量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度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5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质量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盘天平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g,0.5g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208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0205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钩码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g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10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0706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测体高装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20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停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温度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0~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JG 1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1303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0~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JG 1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1303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温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35~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158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37008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寒暑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1305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温度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16~+8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温度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52~+4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力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形盒测力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01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07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形盒测力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.5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01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0707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形盒测力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N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01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07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用电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低于</w:t>
            </w:r>
            <w:r>
              <w:rPr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B/T 928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1410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湿度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针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南针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10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活量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次性吹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70003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量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杯式风速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直读装置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用仪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面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压簧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簧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沉浮块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体积不同质量、同质量不同形状、可改变质量等物体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杠杆尺及支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滑轮组及支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轴及支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齿轮组及支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弹簧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车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8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球仪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441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高度测量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4402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的形成实验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风车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水轮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的应用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6Hz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2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6204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鼓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土电话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传导实验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、金属、塑料、玻璃、陶瓷、棉花、石棉等材料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体热涨冷缩实验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球、塑料球、实验架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座及灯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体导电性实验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形磁铁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-CG-LT-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00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110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形磁铁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用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110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蹄形磁铁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-CG-LU-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00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1100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蹄形磁铁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用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1100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磁针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00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11005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形磁铁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铁组装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铁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用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摇发电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0247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激光笔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孔成像装置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镜及支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面镜及支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凸面镜、凹面镜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透镜、棱镜及支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凸透镜、三棱镜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像屏及支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观察盒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不小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倍的放大镜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饲养笼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9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注射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 158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摆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摆球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相机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骨骼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童牙列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牙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年人体半身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眼构造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啄木鸟仿真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大，用羽毛制作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猫头鹰仿真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大，用羽毛制作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政区地球仪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,000,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00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04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地形地球仪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,000,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005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3040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动仪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构造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南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9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相变化模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蟾蜍浸制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蚌浸制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0407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爬行类动物浸制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或蜥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0020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0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蛙发育顺序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014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虫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益虫、害虫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~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000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蚕生活史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兔外形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种子传播方式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传播、弹力传播、风力传播、水力传播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材料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、棉花、石油、煤、矿石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造材料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、塑料、玻璃、陶瓷、纸、布、密度板、水泥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品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纸样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岩石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矿物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、铁、铝、钨、锡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壤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700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9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物提炼物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、金属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玻片标本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根尖纵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~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006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62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本双子叶植物茎横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~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Y 7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6208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草本植物茎横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~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6208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葱表皮装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~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622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片横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~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2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片气孔装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~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6224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表皮细胞装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~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46214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4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蛙卵细胞切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~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2600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5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细胞切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~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5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粘膜细胞装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~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6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35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血细胞装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~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06250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挂图、软件及资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持图、图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政区地图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形地图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安全操作挂图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生命世界教学挂图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物质世界教学挂图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地球与宇宙教学挂图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史挂图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分类图谱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物分类图谱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投影片、幻灯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生命世界教学投影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物质世界教学投影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地球与宇宙教学投影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多媒体教学软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教学素材库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5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图书、手册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实验教学指导书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9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实验仪器手册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玻璃仪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量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筒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28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000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28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0001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油注射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0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02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9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25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101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mm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25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101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5724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1012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5724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1012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50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5724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1012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5724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1012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、长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0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5725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1013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1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锥形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15725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1013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7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0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漏斗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023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形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027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20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滴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3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气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5ml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带毛玻璃片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303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镊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345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管夹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346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棉网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0233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烧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3084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3084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0297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棒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0298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管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3086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塞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管刷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3087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瓶刷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3087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~4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0253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发皿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瓷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B/T 19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0258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40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量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0ml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药品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00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铝钾（明矾）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00088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30315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20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范围试纸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2026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5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锰酸钾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23503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7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酸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H4361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它实验材料和工具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9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科学一般实验材料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蜡纸、锡箔纸、塑料手套、塑料管、毛细管、种子、橡皮泥、种植土、过滤纸、导线、碘酒、蜡烛、塑料薄膜、透明塑料袋、不透明塑料袋、棉布、吸管、食用油、食盐、食糖、气球、方格纸、松香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需要及时补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玻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~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0295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0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玻片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~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20296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具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电笔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6807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字螺丝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6806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螺丝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6806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尖嘴钳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~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2442.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6803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工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B/T 2094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7206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0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手锯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6607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0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丝钳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B/T 2442.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68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0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锤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B 32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0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手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44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6403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0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烙铁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6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0W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B/T 256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6882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0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电钻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mm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B/T 55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6633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0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剪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B/T 196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7401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盆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86006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刀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摇铃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持筛子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喷水壶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吹风机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~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集捕捞工具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夹，捕虫网，水网，小铁铲，枝剪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1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榨汁器</w:t>
            </w:r>
          </w:p>
        </w:tc>
        <w:tc>
          <w:tcPr>
            <w:tcW w:w="3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~2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4:00Z</dcterms:created>
  <dc:creator>微软用户</dc:creator>
  <dc:description/>
  <cp:keywords/>
  <dc:language>en-US</dc:language>
  <cp:lastModifiedBy>china</cp:lastModifiedBy>
  <dcterms:modified xsi:type="dcterms:W3CDTF">2011-09-08T07:54:00Z</dcterms:modified>
  <cp:revision>2</cp:revision>
  <dc:subject/>
  <dc:title>小学数学科学教学仪器配备标准（教育部0610）</dc:title>
</cp:coreProperties>
</file>